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9 в положение об оплате труда и премировании работников энергоцеха                         ПАО «ММК» ОП ММК ЭЦ-01-01.07.2018, редакция № 14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3 к                              ПД П 3-1-2021 «Положение об оплате труда и премировании работников     ООО «МагМеталлПак», редакция № 4</w:t>
      </w:r>
    </w:p>
    <w:p>
      <w:pPr>
        <w:pStyle w:val="Style1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 даче мотивированного мнения по проекту приказа директора                       МП «Маггортранс» «О внесении изменений в «Положение об оплате труда работников МП «Маггортранс» от 01.04.2022 г.» 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9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1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533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нергоцеха ПАО «ММК» ОП ММК ЭЦ-01-01.07.2018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9 в положение об оплате труда и премировании работников энергоцеха                       ПАО «ММК» ОП ММК ЭЦ-01-01.07.2018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9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1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к ПД П 3-1-2021 «Положение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ООО «МагМеталлПак»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                         ПД П 3-1-2021 «Положение об оплате труда и премировании работников                 ООО «МагМеталлПак», р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9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1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МП «Маггортранс» «О внесении изменений в «Положение об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лате труда работников МП «Маггортранс» от 01.04.2022 г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МП «Маггортранс» «О внесении изменений в «Положение об оплате труда работников МП «Маггортранс» от 01.04.2022 г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3:00Z</dcterms:created>
  <dc:creator>Samorodov</dc:creator>
  <dc:description/>
  <cp:keywords/>
  <dc:language>en-US</dc:language>
  <cp:lastModifiedBy>401</cp:lastModifiedBy>
  <cp:lastPrinted>2022-10-12T13:24:00Z</cp:lastPrinted>
  <dcterms:modified xsi:type="dcterms:W3CDTF">2022-10-17T07:18:00Z</dcterms:modified>
  <cp:revision>5</cp:revision>
  <dc:subject/>
  <dc:title/>
</cp:coreProperties>
</file>