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даче мотивированного мнения по проекту изменения № </w:t>
      </w:r>
      <w:r>
        <w:rPr>
          <w:iCs/>
          <w:sz w:val="28"/>
          <w:szCs w:val="28"/>
        </w:rPr>
        <w:t xml:space="preserve">4 </w:t>
      </w:r>
      <w:r>
        <w:rPr>
          <w:sz w:val="28"/>
          <w:szCs w:val="28"/>
        </w:rPr>
        <w:t>в Положение об оплате труда и премировании работников листопрокатного цеха № 5 ПАО «ММК» ОП ММК-ЛПЦ-5-01-01.04.2023 (редакция 20)</w:t>
      </w:r>
    </w:p>
    <w:p>
      <w:pPr>
        <w:pStyle w:val="Style18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2. О даче мотивированного мнения по проекту изменения № 6 в Положение об оплате труда и премировании работников управления коксохимического производства ПАО «ММК» ОП ММК-КХП-01-01.10.2021, редакция 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изменения № 4 в Положение об оплате труда и премировании работников углеподготовительного цеха коксохимического производства ПАО «ММК» ОП ММК-УПЦ-01-01.04.2023, редакция № 1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изменения № 5 к Положению об оплате труда и премировании работников цеха улавливания и переработки химических продуктов коксохимического производства                     ПАО «ММК» ОП ММК-ЦУПХП-01-01.04.2023, редакция № 13</w:t>
      </w:r>
    </w:p>
    <w:p>
      <w:pPr>
        <w:pStyle w:val="32"/>
        <w:tabs>
          <w:tab w:val="clear" w:pos="708"/>
          <w:tab w:val="left" w:pos="14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О даче мотивированного мнения по проекту изменения № 6 к Положению об оплате труда и премировании работников коксового цеха коксохимического производства </w:t>
      </w:r>
      <w:r>
        <w:rPr>
          <w:sz w:val="28"/>
          <w:szCs w:val="28"/>
          <w:lang w:val="ru-RU"/>
        </w:rPr>
        <w:t xml:space="preserve">ПАО «ММК» </w:t>
      </w:r>
      <w:r>
        <w:rPr>
          <w:sz w:val="28"/>
          <w:szCs w:val="28"/>
        </w:rPr>
        <w:t>ОП ММК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КЦКХП-01-01.10.2023, редакция № 14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изменения № 2 к Положению об оплате труда и премировании работников Управления                   ООО «АТУ»  ОП АТУ-УПР-13-01.08.2021</w:t>
      </w:r>
    </w:p>
    <w:p>
      <w:pPr>
        <w:pStyle w:val="Style18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7. О даче мотивированного мнения по проекту изменения № 13 к Положению об оплате труда и премировании работников Управления ТОиР ООО «АТУ» ОП АТУ-УПР.ТОиР-01-01.08.2021</w:t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приказа директора                  ООО «ММК-Информсервис» «Об утверждении и введении в действие ПД СМК ММК-ИС ГОТиЗ-02-2023, редакция № 2»</w:t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 даче мотивированного мнения по проекту Положения об оплате труда и премировании работников коммерческого управления ООО «МРК» ПО МРК – 320 – 01 – 2023, редакция № 4</w:t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 даче мотивированного мнения по проекту Положения об оплате труда и премировании работников финансово-экономического управления ООО «МРК» ПО МРК – 320 – 02 – 2023, редакция № 3</w:t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 даче мотивированного мнения по проекту Положения об оплате труда и премировании работников управления персонала и социальных программ  ПО МРК – 320 – 03 – 2023, редакция № 2</w:t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 даче мотивированного мнения по проекту Положения об оплате труда и премировании работников службы главного инженера ООО «МРК» ПО МРК – 320 – 04 – 2023, редакция № 3</w:t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 даче мотивированного мнения по проекту Положения об оплате труда и премировании работников  группы внутреннего аудита ООО «МРК» ПО МРК – 320 – 05 – 2023, редакция № 2</w:t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both"/>
        <w:rPr/>
      </w:pPr>
      <w:r>
        <w:rPr>
          <w:sz w:val="28"/>
          <w:szCs w:val="28"/>
        </w:rPr>
        <w:t>14. О даче мотивированного мнения по проекту Положения об оплате труда и премировании работников службы безопасности ООО «МРК»                  ПО МРК – 320 – 06 – 2023, редакция № 1</w:t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15</w:t>
      </w:r>
      <w:r>
        <w:rPr>
          <w:rFonts w:cs="Times New Roman" w:ascii="Times New Roman" w:hAnsi="Times New Roman"/>
          <w:b w:val="false"/>
        </w:rPr>
        <w:t xml:space="preserve">. О даче мотивированного мнения по проекту Положения </w:t>
      </w:r>
      <w:r>
        <w:rPr>
          <w:rFonts w:cs="Times New Roman" w:ascii="Times New Roman" w:hAnsi="Times New Roman"/>
          <w:b w:val="false"/>
          <w:lang w:val="ru-RU"/>
        </w:rPr>
        <w:t xml:space="preserve">об оплате труда и премировании работников группы системы менеджмента качества ООО «МРК» </w:t>
      </w:r>
      <w:r>
        <w:rPr>
          <w:rFonts w:cs="Times New Roman" w:ascii="Times New Roman" w:hAnsi="Times New Roman"/>
          <w:b w:val="false"/>
        </w:rPr>
        <w:t>ПО МРК–320–07–2023</w:t>
      </w:r>
      <w:r>
        <w:rPr>
          <w:rFonts w:cs="Times New Roman" w:ascii="Times New Roman" w:hAnsi="Times New Roman"/>
          <w:b w:val="false"/>
          <w:lang w:val="ru-RU"/>
        </w:rPr>
        <w:t>, р</w:t>
      </w:r>
      <w:r>
        <w:rPr>
          <w:rFonts w:cs="Times New Roman" w:ascii="Times New Roman" w:hAnsi="Times New Roman"/>
          <w:b w:val="false"/>
        </w:rPr>
        <w:t>едакция №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 даче мотивированного мнения по проекту Положения об оплате труда и премировании работников управления ООО «МРК» ПО МРК – 320 – 10 – 2023, редакция №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О даче мотивированного мнения по проекту Положения об оплате труда и премировании работников службы качества и инжиниринга                    ООО «МРК» ПО МРК – 313 – 11 – 2023, редакция № 12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18. О даче мотивированного мнения по проекту Положения об оплате труда и премировании работников Цеха подготовки производства                         ООО «МРК» ПО МРК – 321 – 12 – 2023, редакция № 14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О даче мотивированного мнения по проекту Положения об оплате труда и премировании руководителей структурных подразделений                    ООО «МРК» ПО МРК – 320 – 13 – 2023, редакция № 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О даче мотивированного мнения по проекту Положения об оплате труда и премировании работников проектно-конструкторского отдела                ООО «МРК» ПО МРК – 319 – 14 – 2023, редакция № 7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1. О даче мотивированного мнения по проекту Положения об оплате труда и премировании работников механического цеха ООО «МРК» ПО МРК – 304 – 15 – 2023, редакция № 19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ru-RU"/>
        </w:rPr>
        <w:t>22</w:t>
      </w:r>
      <w:r>
        <w:rPr>
          <w:rFonts w:cs="Times New Roman" w:ascii="Times New Roman" w:hAnsi="Times New Roman"/>
          <w:b w:val="false"/>
        </w:rPr>
        <w:t xml:space="preserve">. О даче мотивированного мнения по проекту Положения </w:t>
      </w:r>
      <w:r>
        <w:rPr>
          <w:rFonts w:cs="Times New Roman" w:ascii="Times New Roman" w:hAnsi="Times New Roman"/>
          <w:b w:val="false"/>
          <w:lang w:val="ru-RU"/>
        </w:rPr>
        <w:t xml:space="preserve">об оплате труда и премировании работников Цеха ремонта металлургического оборудования 1 ООО «МРК» </w:t>
      </w:r>
      <w:r>
        <w:rPr>
          <w:rFonts w:cs="Times New Roman" w:ascii="Times New Roman" w:hAnsi="Times New Roman"/>
          <w:b w:val="false"/>
        </w:rPr>
        <w:t>ПО МРК – 310 – 16 –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2023</w:t>
      </w:r>
      <w:r>
        <w:rPr>
          <w:rFonts w:cs="Times New Roman" w:ascii="Times New Roman" w:hAnsi="Times New Roman"/>
          <w:b w:val="false"/>
          <w:lang w:val="ru-RU"/>
        </w:rPr>
        <w:t>, р</w:t>
      </w:r>
      <w:r>
        <w:rPr>
          <w:rFonts w:cs="Times New Roman" w:ascii="Times New Roman" w:hAnsi="Times New Roman"/>
          <w:b w:val="false"/>
        </w:rPr>
        <w:t>едакция №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О даче мотивированного мнения по проекту Положения об оплате труда и премировании работников цеха ремонта металлургического оборудования № 2 ООО «МРК» ПО МРК-308-17-2023, редакция  № 1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 О даче мотивированного мнения по проекту Положения об оплате труда и премировании работников цеха ремонта металлургического оборудования № 3 ООО «МРК» ПО МРК – 309 – 18 – 2023, редакция № 8 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5. О даче мотивированного мнения по проекту Положения об оплате труда и премировании работников цеха металлоконструкций ООО «МРК» ПО МРК – 306 – 19 – 2023, редакция № 13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6. О даче мотивированного мнения по проекту Положения об оплате труда и премировании работников литейного цеха ООО «МРК» ПО МРК – 301 – 20 – 2023, редакция № 7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 даче мотивированного мнения по проекту Положения об оплате труда и премировании работников вальцешлифовального цеха ООО «МРК» ПО МРК – 302 – 21 – 2023, редакция № 7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О даче мотивированного мнения по проекту Положения об оплате труда и премировании работников диспетчерской службы ООО «МРК» ПО МРК – 320 – 22 – 2023, редакция № 2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ru-RU"/>
        </w:rPr>
        <w:t>29</w:t>
      </w:r>
      <w:r>
        <w:rPr>
          <w:rFonts w:cs="Times New Roman" w:ascii="Times New Roman" w:hAnsi="Times New Roman"/>
          <w:b w:val="false"/>
        </w:rPr>
        <w:t xml:space="preserve">. О даче мотивированного мнения по проекту Положения </w:t>
      </w:r>
      <w:r>
        <w:rPr>
          <w:rFonts w:cs="Times New Roman" w:ascii="Times New Roman" w:hAnsi="Times New Roman"/>
          <w:b w:val="false"/>
          <w:lang w:val="ru-RU"/>
        </w:rPr>
        <w:t xml:space="preserve">об оплате труда и премировании работников службы производства ООО «МРК» </w:t>
      </w:r>
      <w:r>
        <w:rPr>
          <w:rFonts w:cs="Times New Roman" w:ascii="Times New Roman" w:hAnsi="Times New Roman"/>
          <w:b w:val="false"/>
        </w:rPr>
        <w:t>ПО МРК – 320 – 23 – 2023</w:t>
      </w:r>
      <w:r>
        <w:rPr>
          <w:rFonts w:cs="Times New Roman" w:ascii="Times New Roman" w:hAnsi="Times New Roman"/>
          <w:b w:val="false"/>
          <w:lang w:val="ru-RU"/>
        </w:rPr>
        <w:t>, р</w:t>
      </w:r>
      <w:r>
        <w:rPr>
          <w:rFonts w:cs="Times New Roman" w:ascii="Times New Roman" w:hAnsi="Times New Roman"/>
          <w:b w:val="false"/>
        </w:rPr>
        <w:t>едакция №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О даче мотивированного мнения по проекту Положения об оплате труда и премировании работников </w:t>
      </w:r>
      <w:r>
        <w:rPr>
          <w:spacing w:val="-3"/>
          <w:sz w:val="28"/>
          <w:szCs w:val="28"/>
        </w:rPr>
        <w:t>цеха ремонта металлургических печей ООО «ОСК» ОП ОСК-674-01.09.2023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О даче мотивированного мнения по проекту изменения № 1 к положению об оплате труда и премировании работников цеха «Кустовой ремонтный цех» ООО «ОСК» ОП ОСК-647-07-01.08.2023, редакция № 1</w:t>
      </w:r>
    </w:p>
    <w:p>
      <w:pPr>
        <w:pStyle w:val="Style18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32. О даче мотивированного мнения по проекту изменения № 1 к ОП ОСК 651-01.06.2023 «Положение об оплате труда и премировании работников цеха «Домнасервис» ООО «ОСК»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</w:rPr>
        <w:t xml:space="preserve">33. О даче мотивированного мнения по проекту Положения </w:t>
      </w:r>
      <w:r>
        <w:rPr>
          <w:rFonts w:eastAsia="Calibri"/>
          <w:sz w:val="28"/>
          <w:szCs w:val="28"/>
        </w:rPr>
        <w:t>об оплате труда и премировании работников участка по ремонту и обслуживанию металлургического оборудования доменного цеха ООО «ОСК» ОП ОСК 666-01.09.202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О даче мотивированного мнения по проекту изменения № </w:t>
      </w:r>
      <w:r>
        <w:rPr>
          <w:rFonts w:cs="Courier New"/>
          <w:sz w:val="28"/>
          <w:szCs w:val="28"/>
          <w:lang w:eastAsia="zh-CN"/>
        </w:rPr>
        <w:t>2 к ОП ОСК 652-01.02.2023 «Положение об оплате труда и премировании работников цеха «Домнаремонт» ООО «ОСК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О даче мотивированного мнения по проекту изменения № 1 к ОП ОСК 679-01.08.2023 «П</w:t>
      </w:r>
      <w:r>
        <w:rPr>
          <w:rFonts w:eastAsia="Calibri"/>
          <w:sz w:val="28"/>
          <w:szCs w:val="28"/>
        </w:rPr>
        <w:t>оложение об оплате труда и премировании работников Кустового ремонтно-механического цеха № 1 ООО «ОСК»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О даче мотивированного мнения по проекту изменения № 1 к положению об оплате труда и премировании работников цеха КРЦ-2                  ООО «ОСК» ОП ОСК 649-02-01.08.2023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8.09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0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4                                </w:t>
            </w:r>
            <w:r>
              <w:rPr>
                <w:sz w:val="28"/>
                <w:szCs w:val="28"/>
              </w:rPr>
              <w:t xml:space="preserve">в Положение об оплате труда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стопрокатного цеха № 5 ПАО «ММК» ОП ММК-ЛПЦ-5-01-01.04.2023 (редакция 20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 xml:space="preserve">4 </w:t>
      </w:r>
      <w:r>
        <w:rPr/>
        <w:t xml:space="preserve">в Положение об оплате труда и премировании работников листопрокатного цеха № 5 ПАО «ММК» ОП ММК-ЛПЦ-5-01-01.04.2023 (редакция 20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8.09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0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253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6                                в Положение об оплате труда      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коксохимического производства ПАО «ММК» ОП ММК-КХП-01-01.10.2021, редакция 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6 в Положение об оплате труда и премировании работников управления коксохимического производства ПАО «ММК» ОП ММК-КХП-01-01.10.2021, редакция 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8.09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0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248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                               в Положение об оплате труда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глеподготовительного цеха коксохимического производства ПАО «ММК» ОП ММК-УПЦ-01-01.04.2023, редакция № 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4 в Положение об оплате труда и премировании работников углеподготовительного цеха коксохимического производства ПАО «ММК» ОП ММК-УПЦ-01-01.04.2023, редакция № 1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8.09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0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248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к 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лавливания и переработки химических продуктов коксохимического производства ПАО «ММК» ОП ММК-ЦУПХП-01-01.04.2023, редакция №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5 к Положению об оплате труда и премировании работников цеха улавливания и переработки химических продуктов коксохимического производства                   ПАО «ММК» ОП ММК-ЦУПХП-01-01.04.2023, редакция № 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8.09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0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395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6                                 к Положению об оплате труда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ксового цеха коксохимического производства ПАО «ММК» ОП ММК-КЦКХП-01-01.10.2023, редакция № 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6 к Положению об оплате труда и премировании работников коксового цеха коксохимического производства ПАО «ММК» ОП ММК-КЦКХП-01-01.10.2023, редакция № 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8.09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0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248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               к Положению об оплате труда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ООО «АТУ»  ОП АТУ-УПР-13-01.08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к Положению об оплате труда и премировании работников Управления                     ООО «АТУ»  ОП АТУ-УПР-13-01.08.20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8.09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0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3                                к Положению об оплате труда 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ТОиР ООО «АТУ» ОП АТУ-УПР.ТОиР-01-01.08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3 к Положению об оплате труда и премировании работников Управления ТОиР ООО «АТУ» ОП АТУ-УПР.ТОиР-01-01.08.20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8.09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0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2"/>
        <w:gridCol w:w="851"/>
        <w:gridCol w:w="4252"/>
      </w:tblGrid>
      <w:tr>
        <w:trPr/>
        <w:tc>
          <w:tcPr>
            <w:tcW w:w="4392" w:type="dxa"/>
            <w:tcBorders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ООО «ММК-Информсервис» «Об утверждении и введении в действ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Д СМК ММК-ИС ГОТиЗ-02-2023, редакция № 2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ММК-Информсервис» «Об утверждении и введении в действие                   ПД СМК ММК-ИС ГОТиЗ-02-2023, редакция № 2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8.09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0-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47"/>
      </w:tblGrid>
      <w:tr>
        <w:trPr/>
        <w:tc>
          <w:tcPr>
            <w:tcW w:w="4397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 даче мотивированного мнения по проекту Положения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об оплате                     труда и премировании               работников коммерческ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ООО «МРК» ПО МРК – 320 – 01 – 2023, редакция №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коммерческого управления                    ООО «МРК» ПО МРК – 320 – 01 – 2023, редакция №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8.09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0-1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4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финансово-экономическ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ООО «МРК» ПО МРК – 320 – 02 – 2023, редакция 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финансово-экономического управления ООО «МРК» ПО МРК – 320 – 02 – 2023, редакция №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8.09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0-1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395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управления персонала и социальных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грамм  ПО МРК – 320 – 03 – 2023, редакция №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управления персонала и социальных программ  ПО МРК – 320 – 03 – 2023, редакция №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8.09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0-1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4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службы главного инженера ООО «МРК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 МРК – 320 – 04 – 2023, редакция 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службы главного инженера                   ООО «МРК» ПО МРК – 320 – 04 – 2023, редакция №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8.09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0-1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  труда и премировании работников  группы внутреннего аудит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ОО «МРК» ПО МРК – 320 – 05 – 2023, редакция №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 группы внутреннего аудита                 ООО «МРК» ПО МРК – 320 – 05 – 2023, редакция №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8.09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0-1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2"/>
        <w:gridCol w:w="851"/>
        <w:gridCol w:w="4252"/>
      </w:tblGrid>
      <w:tr>
        <w:trPr/>
        <w:tc>
          <w:tcPr>
            <w:tcW w:w="439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службы безопасности ООО «МРК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 МРК – 320 – 06 – 2023, редакция №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службы безопасности ООО «МРК» ПО МРК – 320 – 06 – 2023, редакция №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8.09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0-1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4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группы системы менеджмента качеств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ОО «МРК» ПО МРК–320–07–2023, редакция №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группы системы менеджмента качества ООО «МРК» ПО МРК–320–07–2023, редакция №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8.09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0-1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4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управления ООО «МРК» ПО МРК – 320 – 10 – 2023, редакция № 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управления ООО «МРК» ПО МРК – 320 – 10 – 2023, редакция №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8.09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0-1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395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  труда и премировании работников службы качества и инжиниринг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ОО «МРК» ПО МРК – 313 – 11 – 2023, редакция № 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службы качества и инжиниринга ООО «МРК» ПО МРК – 313 – 11 – 2023, редакция № 1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8.09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0-1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47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                Цеха подготовки производств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ОО «МРК» ПО МРК – 321 – 12 – 2023, редакция № 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Цеха подготовки производства ООО «МРК» ПО МРК – 321 – 12 – 2023, редакция № 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8.09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0-1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 труда и премировании руководителей структурных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разделений ООО «МРК» ПО МРК – 320 – 13 – 2023, редакция №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уководителей структурных подразделений ООО «МРК» ПО МРК – 320 – 13 – 2023, редакция №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8.09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0-2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2"/>
        <w:gridCol w:w="851"/>
        <w:gridCol w:w="4252"/>
      </w:tblGrid>
      <w:tr>
        <w:trPr/>
        <w:tc>
          <w:tcPr>
            <w:tcW w:w="439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проектно-конструкторского отдел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ОО «МРК» ПО МРК – 319 – 14 – 2023, редакция № 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проектно-конструкторского отдела ООО «МРК» ПО МРК – 319 – 14 – 2023, редакция №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8.09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0-2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4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механического цеха ООО «МРК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 МРК – 304 – 15 – 2023, редакция № 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механического цеха ООО «МРК» ПО МРК – 304 – 15 – 2023, редакция № 1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8.09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0-2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4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           Цеха ремонта металлургическ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орудования 1 ООО «МРК» ПО МРК – 310 – 16 – 2023, редакция №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Цеха ремонта металлургического оборудования 1 ООО «МРК» ПО МРК – 310 – 16 – 2023, редакция №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8.09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0-2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395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                 цеха ремонта металлургическ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орудования № 2 ООО «МРК» ПО МРК-308-17-2023, редакция  № 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цеха ремонта металлургического оборудования № 2 ООО «МРК» ПО МРК-308-17-2023, редакция  № 1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8.09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0-2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4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                 цеха ремонта металлургическ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орудования № 3 ООО «МРК» ПО МРК – 309 – 18 – 2023, редакция № 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цеха ремонта металлургического оборудования № 3 ООО «МРК» ПО МРК – 309 – 18 – 2023, редакция № 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8.09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0-2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ха металлоконструкций ООО «МРК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 МРК – 306 – 19 – 2023, редакция №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цеха металлоконструкций                    ООО «МРК» ПО МРК – 306 – 19 – 2023, редакция № 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8.09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0-2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2"/>
        <w:gridCol w:w="851"/>
        <w:gridCol w:w="4252"/>
      </w:tblGrid>
      <w:tr>
        <w:trPr/>
        <w:tc>
          <w:tcPr>
            <w:tcW w:w="439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литейного цеха ООО «МРК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 МРК – 301 – 20 – 2023, редакция № 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литейного цеха ООО «МРК»                 ПО МРК – 301 – 20 – 2023, редакция №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8.09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0-2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4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      труда и премировании работников вальцешлифовального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ОО «МРК» ПО МРК – 302 – 21 – 2023, редакция №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вальцешлифовального цеха                    ООО «МРК» ПО МРК – 302 – 21 – 2023, редакция №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8.09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0-2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4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диспетчерской службы ООО «МРК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 МРК – 320 – 22 – 2023, редакция №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диспетчерской службы                        ООО «МРК» ПО МРК – 320 – 22 – 2023, редакция №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8.09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0-2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395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службы производства ООО «МРК» ПО МРК – 320 – 23 – 2023, редакция № 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службы производства ООО «МРК» ПО МРК – 320 – 23 – 2023, редакция №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8.09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0-3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4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</w:t>
            </w:r>
            <w:r>
              <w:rPr>
                <w:spacing w:val="-3"/>
                <w:sz w:val="28"/>
                <w:szCs w:val="28"/>
              </w:rPr>
              <w:t xml:space="preserve">цеха ремонта металлургических пече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</w:rPr>
              <w:t>ООО «ОСК» ОП ОСК-674-01.09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</w:t>
      </w:r>
      <w:r>
        <w:rPr>
          <w:spacing w:val="-3"/>
        </w:rPr>
        <w:t>цеха ремонта металлургических печей ООО «ОСК» ОП ОСК-674-01.09.2023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8.09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0-3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к положению об оплате труда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«Кустовой ремонтный цех» ООО «ОСК» ОП ОСК-647-07-01.08.2023, редакция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к положению об оплате труда и премировании работников цеха «Кустовой ремонтный цех» ООО «ОСК» ОП ОСК-647-07-01.08.2023, редакция №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8.09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0-3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2"/>
        <w:gridCol w:w="851"/>
        <w:gridCol w:w="4252"/>
      </w:tblGrid>
      <w:tr>
        <w:trPr/>
        <w:tc>
          <w:tcPr>
            <w:tcW w:w="439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ОП ОСК 651-01.06.2023 «Положение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цеха «Домнасервис» ООО «ОСК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к ОП ОСК 651-01.06.2023 «Положение об оплате труда и премировании работников цеха «Домнасервис» ООО «ОСК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8.09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0-3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4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rFonts w:eastAsia="Calibri"/>
                <w:sz w:val="28"/>
                <w:szCs w:val="28"/>
              </w:rPr>
              <w:t xml:space="preserve">об оплате труда и премировании работников участка по ремонту и обслуживанию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металлургического оборудования доменного цеха ООО «ОСК» ОП ОСК 666-01.09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участка по ремонту и обслуживанию металлургического оборудования доменного цеха                        ООО «ОСК» ОП ОСК 666-01.09.20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8.09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0-3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4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rFonts w:cs="Courier New"/>
                <w:sz w:val="28"/>
                <w:szCs w:val="28"/>
                <w:lang w:eastAsia="zh-CN"/>
              </w:rPr>
              <w:t xml:space="preserve">2 к ОП ОСК 652-01.02.2023 «Положение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cs="Courier New"/>
                <w:sz w:val="28"/>
                <w:szCs w:val="28"/>
                <w:lang w:eastAsia="zh-CN"/>
              </w:rPr>
              <w:t>работников цеха «Домнаремонт» ООО «ОСК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rFonts w:cs="Courier New"/>
          <w:lang w:eastAsia="zh-CN"/>
        </w:rPr>
        <w:t>2 к ОП ОСК 652-01.02.2023 «Положение об оплате труда и премировании работников цеха «Домнаремонт» ООО «ОСК»»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8.09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0-3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395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1 к ОП ОСК 679-01.08.2023 «П</w:t>
            </w:r>
            <w:r>
              <w:rPr>
                <w:rFonts w:eastAsia="Calibri"/>
                <w:sz w:val="28"/>
                <w:szCs w:val="28"/>
              </w:rPr>
              <w:t xml:space="preserve">оложение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работников Кустового ремонтно-механического цеха № 1 ООО «ОСК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к ОП ОСК 679-01.08.2023 «Положение об оплате труда и премировании работников Кустового ремонтно-механического цеха № 1 ООО «ОСК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8.09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0-3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4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Ц-2 ООО «ОСК» ОП ОСК 649-02-01.08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к положению об оплате труда и премировании работников цеха КРЦ-2                 ООО «ОСК» ОП ОСК 649-02-01.08.20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01:00Z</dcterms:created>
  <dc:creator>Samorodov</dc:creator>
  <dc:description/>
  <cp:keywords/>
  <dc:language>en-US</dc:language>
  <cp:lastModifiedBy>User</cp:lastModifiedBy>
  <cp:lastPrinted>2023-09-27T11:40:00Z</cp:lastPrinted>
  <dcterms:modified xsi:type="dcterms:W3CDTF">2023-09-27T09:08:00Z</dcterms:modified>
  <cp:revision>3</cp:revision>
  <dc:subject/>
  <dc:title/>
</cp:coreProperties>
</file>