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Санаторий «Юбилейный» «Об утверждении и введении в действие ПД УК 3-23-2024, редакция №3»</w:t>
      </w:r>
    </w:p>
    <w:p>
      <w:pPr>
        <w:pStyle w:val="15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по оплате труда работников ЧФСУ «Спортивный клуб «Металлург-Магнитогор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Санаторий «Юбилейный» «Об утверждении и введении в действие ПД УК 3-23-2024, редакция №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Санаторий «Юбилейный» «Об утверждении и введении в действие                    ПД УК 3-23-2024, редакция №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по оплате труда работников ЧФСУ «Спортивный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по оплате труда работников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1:00Z</dcterms:created>
  <dc:creator>Samorodov</dc:creator>
  <dc:description/>
  <cp:keywords/>
  <dc:language>en-US</dc:language>
  <cp:lastModifiedBy>User</cp:lastModifiedBy>
  <cp:lastPrinted>2024-12-12T08:50:00Z</cp:lastPrinted>
  <dcterms:modified xsi:type="dcterms:W3CDTF">2024-12-12T03:50:00Z</dcterms:modified>
  <cp:revision>5</cp:revision>
  <dc:subject/>
  <dc:title/>
</cp:coreProperties>
</file>